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по химии для 8 – 9 класса составлена на основ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PragmaticaCondC;MS Mincho"/>
          <w:sz w:val="28"/>
          <w:szCs w:val="28"/>
        </w:rPr>
      </w:pPr>
      <w:r>
        <w:rPr>
          <w:rFonts w:eastAsia="PragmaticaCondC;MS Mincho"/>
          <w:sz w:val="28"/>
          <w:szCs w:val="28"/>
        </w:rPr>
        <w:t>1. ФГОС основного общего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PragmaticaCondC;MS Mincho" w:cs="Times New Roman" w:ascii="Times New Roman" w:hAnsi="Times New Roman"/>
          <w:sz w:val="28"/>
          <w:szCs w:val="28"/>
        </w:rPr>
        <w:t>2. авторской программы Гара Н. Н. (Химия. Рабочие программы. Предметная линия учебников Г. Е. Рудзитиса, Ф. Г. Фельдмана. 8</w:t>
      </w:r>
      <w:r>
        <w:rPr>
          <w:rFonts w:cs="Times New Roman" w:ascii="Times New Roman" w:hAnsi="Times New Roman"/>
          <w:sz w:val="28"/>
          <w:szCs w:val="28"/>
        </w:rPr>
        <w:t xml:space="preserve">-9 классы: пособие для учителей общеобразовательных организаций – М.: « Просвещение» 2013 г. – 48 с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ответствует государственному образовательному стандарту в области химии. При составлении рабочей программы по  химии для 8-9 класса учтены рекоменда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ю учебного процесса: инструктивно-методическое письмо «О преподавании учебного предмета «Химия» в 2019 - 2020 учебном году в общеобразовательных учреждениях Белгородской области»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рамме   учитываются основные идеи и положения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PragmaticaCondC;MS Mincho"/>
          <w:bCs/>
          <w:sz w:val="28"/>
          <w:szCs w:val="28"/>
        </w:rPr>
      </w:pPr>
      <w:r>
        <w:rPr>
          <w:rFonts w:eastAsia="PragmaticaCondC;MS Mincho"/>
          <w:sz w:val="28"/>
          <w:szCs w:val="28"/>
        </w:rPr>
        <w:t xml:space="preserve">Согласно базисному (образовательному) учебному плану, на изучение курса химии  в 8-9 классе отводится 136 часов:  </w:t>
      </w:r>
      <w:r>
        <w:rPr>
          <w:rFonts w:eastAsia="PragmaticaCondC;MS Mincho"/>
          <w:b/>
          <w:bCs/>
          <w:sz w:val="28"/>
          <w:szCs w:val="28"/>
        </w:rPr>
        <w:t>в 8 классе  68 часов - 2 ч в неделю</w:t>
      </w:r>
      <w:r>
        <w:rPr>
          <w:rFonts w:eastAsia="PragmaticaCondC;MS Mincho"/>
          <w:sz w:val="28"/>
          <w:szCs w:val="28"/>
        </w:rPr>
        <w:t xml:space="preserve">,  </w:t>
      </w:r>
      <w:r>
        <w:rPr>
          <w:rFonts w:eastAsia="PragmaticaCondC;MS Mincho"/>
          <w:b/>
          <w:bCs/>
          <w:sz w:val="28"/>
          <w:szCs w:val="28"/>
        </w:rPr>
        <w:t>в  9 классе  68 часов - 2 ч в неделю</w:t>
      </w:r>
      <w:r>
        <w:rPr>
          <w:rFonts w:eastAsia="PragmaticaCondC;MS Mincho"/>
          <w:sz w:val="28"/>
          <w:szCs w:val="28"/>
        </w:rPr>
        <w:t>.</w:t>
      </w:r>
      <w:r>
        <w:rPr>
          <w:rFonts w:eastAsia="PragmaticaCondC;MS Mincho"/>
          <w:b/>
          <w:bCs/>
          <w:sz w:val="28"/>
          <w:szCs w:val="28"/>
        </w:rPr>
        <w:t xml:space="preserve">  </w:t>
      </w:r>
      <w:r>
        <w:rPr>
          <w:rFonts w:eastAsia="PragmaticaCondC;MS Mincho"/>
          <w:bCs/>
          <w:sz w:val="28"/>
          <w:szCs w:val="28"/>
        </w:rPr>
        <w:t xml:space="preserve">Количество практических  работ в 8 классе – 6, количество контрольных работ - 4;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PragmaticaCondC;MS Mincho"/>
          <w:b/>
          <w:b/>
          <w:bCs/>
          <w:sz w:val="28"/>
          <w:szCs w:val="28"/>
        </w:rPr>
      </w:pPr>
      <w:r>
        <w:rPr>
          <w:rFonts w:eastAsia="PragmaticaCondC;MS Mincho"/>
          <w:bCs/>
          <w:sz w:val="28"/>
          <w:szCs w:val="28"/>
        </w:rPr>
        <w:t>Количество практических  работ в 9 классе – 7 , количество контрольных работ - 4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новано на классно-урочной системе с использованием различных форм и методов обучения, в том числе цифровых образовательных ресурсов и средств мультимедийной поддерж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ЛАНИРУЕМЫЕ РЕЗУЛЬТАТЫ ОСВОЕНИЯ ПРЕДМЕТА «ХИМ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  <w:sz w:val="28"/>
          <w:szCs w:val="28"/>
        </w:rPr>
        <w:t xml:space="preserve">личностного </w:t>
      </w:r>
      <w:r>
        <w:rPr>
          <w:sz w:val="28"/>
          <w:szCs w:val="28"/>
        </w:rPr>
        <w:t xml:space="preserve">разви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связь между основными классами неорганических соединений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>
          <w:b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  <w:sz w:val="28"/>
          <w:szCs w:val="28"/>
        </w:rPr>
        <w:t>Коллекция нефти, каменного угля и продуктов их переработ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воды. Синтез в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Реакция замещения меди желез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бразцами окс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аимодействие водорода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ы, подтверждающие химические свойства кислот, осн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загрязнённой поваренной соли.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кислорода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одорода и изучение его свойств.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4"/>
        </w:numPr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задачи:</w:t>
      </w:r>
    </w:p>
    <w:p>
      <w:pPr>
        <w:pStyle w:val="Normal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ные отношения газов при химических реакц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троение вещества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и: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Многообразие химических реакций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: реакции соединения, разложения, замещения, обмена. Окислительно-восстановительные реакции. Окислитель, восстановитель, процессы окисления и восстановления. Составление уравнений окислительно -восстановительных реакций с помощью метода электронного баланса.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эффекты химических реакций. Экзотермические и эндотермические реакции. Термохимические уравнения. Расчеты по термохимическим уравнениям. </w:t>
      </w:r>
    </w:p>
    <w:p>
      <w:pPr>
        <w:pStyle w:val="Normal"/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. Факторы, влияющие на скорость химическтх реакций.</w:t>
        <w:tab/>
        <w:t xml:space="preserve">     Первоначальное представление о катализ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мые реакции. Понятие о химическом равновес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Химические реакции в водных растворах. Электролиты и неэлектролиты. Ионы. Катионы и анионы. Гидратная теория растворов. Электролитическая  диссоциация кислот, оснований и солей. Слабые и сильные электролиты. Степень диссоциации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й. Понятие о гидролизе со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монстр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меры экзо- и эндотермических реакци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аимодействие цинка с соляной и уксусной кислотой. Взаимодействие гранулированного цинка и цинковой пыли с соляной кислот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оксида меди (II) с серной кислотой разной концентрации при разных температур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ение угля в концентрированной азотной кисло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ение серы в расплавленной селит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ытание растворов веществ на электрическую проводим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ижение ионов в электрическом пол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ие рабо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влияния условий проведения химической реакции на её скор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экспериментальных задач по теме «Свойства кислот, солей и оснований как электролит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ораторные опы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кции обмена между растворами электроли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четные задачи: </w:t>
      </w:r>
      <w:r>
        <w:rPr>
          <w:rFonts w:eastAsia="Calibri"/>
          <w:sz w:val="28"/>
          <w:szCs w:val="28"/>
        </w:rPr>
        <w:t>Вычисления по термохимическим уравнениям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 Хлор. Физические и химические свойства хлора. Применение хлора. Хлороводород. Физические свойства. Получение. Солянная кислота и её соли. Качественная реакция на хлорид-ионы. Распознавание хлоридов, бромидов, иодид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>
          <w:sz w:val="28"/>
          <w:szCs w:val="28"/>
        </w:rPr>
        <w:tab/>
        <w:t>Кислород и сера. Положение кислорода и серы в ПСХЭ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ионы. 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Физические и химические свойства. Применение. Сернистая кислота и ее соли. Качественная реакция на сульфит-ионы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. Серная кислота. Химические свойства разбавленной и концентри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от и фосфор. 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 азотной кислоты. Соли азотной кислоты и их применение. Азотные удобр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>
          <w:sz w:val="28"/>
          <w:szCs w:val="28"/>
        </w:rPr>
        <w:t>Фосфор. Аллотропия фосфора. Физические и химические свойства фосфора. Оксид фосфо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Ортофосфорная кислота и ее соли. Фосфорные удобр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ерод и кремний. Положение углерода и кремния в ПСХЭ, строение их атомов. Углерод. Аллотропия углерода. Физические и химические свойства углерода. Адсорбция. Угарный газ, свойства и физиологическое действие на организм. Углекислый газ. Угольная кислота и ее соли. Качественные реакции на карбонат-ионы. Круговорот углерода в природе. Органические соединения углер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>
          <w:sz w:val="28"/>
          <w:szCs w:val="28"/>
        </w:rPr>
        <w:t xml:space="preserve">Кремний. Оксид кремния (4). Кремниевая кислота и ее соли. </w:t>
      </w:r>
      <w:r>
        <w:rPr>
          <w:i/>
          <w:sz w:val="28"/>
          <w:szCs w:val="28"/>
        </w:rPr>
        <w:t xml:space="preserve">Стекло. Цемен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аллы. Положение металлов в ПСХЭ Д.И.Менделеева, строение их атомов.  Металлическая связь. Физические свойства металлов. Ряд активности металлов. Химические свойства металлов. Общие способы получения металлов. Сплавы металлов.  Щелочные металлы. Положение щелочных металлов в периодической системе, строение их атомов. Нахождение в природе. Магний и кальций, их важнейшие соединения. Жесткость воды и способы ее устран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юминий. Положение алюминия в периодической системе,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/>
      </w:pPr>
      <w:r>
        <w:rPr>
          <w:sz w:val="28"/>
          <w:szCs w:val="28"/>
        </w:rPr>
        <w:t>Железо. Положение железа в периодической системе, строение его атома.  Нахождение в природе. Физические и химические  свойства железа. Важнейшие соединения железа: оксиды, гидроксиды и сол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Качественные реакции на и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монстрации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свойства галоге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хлороводорода и растворение его в вод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лотропные модификации серы. Образцы природных сульфидов и сульф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аммиака и его растворение в воде. Ознакомление с образцами  природных нитратов, фосф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 кристаллических решёток  алмаза и графита. Знакомство с образцами природных карбонатов и силика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накомство с образцами  важнейших соединений натрия, калия, природных соединений кальция, рудами железа,   соединениями алюминия.  Взаимодействие щелочных, щелочноземельных металлов и алюминия с водой. Сжигание железа  в кислороде и хло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ие рабо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соляной кислоты и изучение её свой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экспериментальных задач по теме «Кислород и сер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аммиака и изучение его свой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лучение оксида углерода (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) и изучение его свойств. Распознавание карбон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шение экспериментальных задач по теме «Металлы и их соединения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абораторные опы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теснение галогенами друг друга из растворов их соеди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Качественные реакции  сульфид-, сульфит- и сульфат- ионов в раство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е с образцами серы и её природными соединения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солей аммония со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ые реакции на карбонат- и силикат- и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ая реакция на углекислый г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учение образцов металлов. Взаимодействие металлов с растворами солей. Ознакомление со свойствами и превращениями карбонатов и гидрокарбонатов. Получение гидроксида алюминия и взаимодействие его с кислотами и щелочами. Качественные реакции на ионы Fe</w:t>
      </w:r>
      <w:r>
        <w:rPr>
          <w:rFonts w:eastAsia="Calibri"/>
          <w:sz w:val="28"/>
          <w:szCs w:val="28"/>
          <w:vertAlign w:val="superscript"/>
        </w:rPr>
        <w:t>2+</w:t>
      </w:r>
      <w:r>
        <w:rPr>
          <w:rFonts w:eastAsia="Calibri"/>
          <w:sz w:val="28"/>
          <w:szCs w:val="28"/>
        </w:rPr>
        <w:t xml:space="preserve"> и Fe</w:t>
      </w:r>
      <w:r>
        <w:rPr>
          <w:rFonts w:eastAsia="Calibri"/>
          <w:sz w:val="28"/>
          <w:szCs w:val="28"/>
          <w:vertAlign w:val="superscript"/>
        </w:rPr>
        <w:t>3+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счетные задачи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 примес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Краткий обзор важнейших органически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ороды. Предельные углеводороды. Метан, этан, пропан – простейшие представители предельных углеводородов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я и замещения. Нахождение в природе предельных углеводородов. Применение мета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редельные углеводороды. Этиленовый ряд непредельных углеводородов. Этилен. Физические и химические свойства этил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цетиленовый ряд непредельных углеводородов. Ацетилен. Свойства ацетилена. Применение ацетилен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ые углеводородов. Краткий обзор органических соединений: одноатомные спирты, карбоновые кислоты, сложные эфиры, жиры, углеводы, аминокислоты, белки. Роль белков в организм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дели молекул органических соединений. Горение углеводородов и обнаружение продуктов их горения. Качественная реакция на этилен. Получение этил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творение этилового спирта в воде. Растворение глицерина в вод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18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чественные реакции на глюкозу и крахмал.</w:t>
      </w:r>
    </w:p>
    <w:p>
      <w:pPr>
        <w:pStyle w:val="Normal"/>
        <w:widowControl w:val="false"/>
        <w:spacing w:before="4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знакомление с образцами изделий из полиэтилена, полипропилена, поливинилхлори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сгруппированы в блоки —химические практикумы, которые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С ОПРЕДЕЛЕНИЕМ ОСНОВНЫХ ВИДОВ УЧЕБ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5"/>
        <w:gridCol w:w="1134"/>
        <w:gridCol w:w="709"/>
        <w:gridCol w:w="142"/>
        <w:gridCol w:w="992"/>
        <w:gridCol w:w="4642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в разде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х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Основные понятия химии (уровень атомно-молекулярных представл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а. Раст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отношения в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ассы не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 Периодический закон и периодическая система химических элементов Д.И.Менделеева. Строение атом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.Менделеева. Строение ат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  Строение вещества. Химическая связ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. Химическая связ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</w:t>
            </w:r>
          </w:p>
        </w:tc>
      </w:tr>
      <w:tr>
        <w:trPr>
          <w:trHeight w:val="449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клас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ногообразие химических реакц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2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химические реакции. Приводить примеры реакций каждого типа. Распознавать ОВР. Определять окислитель, восстановитель, процесс окисления, процесс восстановления. Наблюдать и описывать химические реакции с помощью естественного языка и языка химии. Исследовать условия, влияющие ан скорость химической реакции. Проводить групповые наблюдения во время проведения демонстрационных опытов. Составлять термохимические уравнения реакций, вычислять тепловой эффект. Исследовать свойства растворов электролит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в водных раство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ногообразие   веще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акономерности изменения свойств неметаллов в периодах А-групп. Соблюдать технику безопасности. Проводить качественные реакции и распознавать катионы и анионы разных элементов. Вычислять массовую долю растворенного вещества. Характеризовать аллотропию. Определять принадлежность веществ к разному классу соединений. Сопоставлять свойства разбавленных и концентрированных кислот. Использовать полученные знания в повседневной жизни. Пользоваться информацией из других источников для подготовки кратких сообщений.  Характеризовать металлы на основе их положения в ПС, объяснять закономерности изменения их свойств. Доказывать амфотерный характер соедин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род и с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и фосф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и крем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ойства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Краткий обзор важнейших органических веще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воначальные представления об органических ве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нутри и межпредметные связи. Составлять молекулярные и структурные формулы углеводородов. Определять принадлежность вещества к определённому классу орг.соединений. Использовать полученные знания в повседневной жизн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240" w:before="200" w:after="0"/>
      <w:ind w:firstLine="284"/>
      <w:jc w:val="both"/>
      <w:textAlignment w:val="baselin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45:00Z</dcterms:created>
  <dc:creator>СВЕТЛАНА</dc:creator>
  <dc:description/>
  <cp:keywords/>
  <dc:language>en-US</dc:language>
  <cp:lastModifiedBy>user1</cp:lastModifiedBy>
  <cp:lastPrinted>2018-06-09T11:51:00Z</cp:lastPrinted>
  <dcterms:modified xsi:type="dcterms:W3CDTF">2020-01-13T10:53:00Z</dcterms:modified>
  <cp:revision>8</cp:revision>
  <dc:subject/>
  <dc:title>Муниципальное образовательное бюджетное учреждение</dc:title>
</cp:coreProperties>
</file>